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ттестационной комиссии от 04.12. 200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аттестации учителя начальных клас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аровой Нэли Петр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ттестационная комиссии, изучив заявление аттестуемого педагога, экспертное заключение, заслушав заместителя директора по учебно-воспитательной работе Ковригину Л.П. отмечает, что в период между аттестациями Азарова Нэля Петровна работала над формированием у учащихся познавательной активности и самооценк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этого учитель использует коллективные способы обучения: парную и групповую работу, что является условием формирования умения общаться, сотрудничать, самостоятельно получать знания, творчески подходить к решению поставле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отяжении ряда лет Нэля Петровна работает над формированием оценочной деятельности у младших школьников. Стремится научить каждого ребенка оценивать свою работу, видеть пробелы в знаниях и умениях,  организовывать  деятельность по ликвидации этих пробе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развития математической  логики ведет кружок «Решение нестандартных задач». Результатом данной работы являются победы учащихся в международных играх и конкурсах. В 2006-2007 учебном году дети заня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эля Петровна руководит школьным методического объединения учителей начальных классов. К этой работе относится ответственно, творчески, всегда оказывает методическую помощь учителям. Курирует и организует работу по диагностике знаний учащихся начальной школы через школьный монитори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вышеизложенного аттестационная комиссия делает выводы, что Азарова Нэля Петровна – творчески работающий учитель, постоянно совершенствует свое педагогическое мастерство. Она владеет разными методами и формами ведения урока для развития познавательной деятельности и формирования правильной самооценки. Ответственное  отношение к делу, тщательная подготовка к урокам позволяет учителю добиваться прочных знаний. Все ее ученики успешны и показывают хорошие знания в основной школе. Сохраняется положительная динамика качества обученности учащихся: 4 класс – 40%, 5 класс – 40%, 6 класс – 3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Школьная аттестационная комиссия считает, что Азарова Нэля Петровна соответствует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 по должности 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голосования: «за» - 5 человек, 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комиссии:                               /И.Н. Котова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кретарь комиссии:                               /Л.П. Ковригина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лены комиссии:                               /В.А. Ховрина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/Л.В. Анисимова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/Е.В. Марк/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/Н.С. Гнускова/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21:00Z</dcterms:created>
  <dc:creator>user</dc:creator>
  <dc:description/>
  <cp:keywords/>
  <dc:language>en-US</dc:language>
  <cp:lastModifiedBy>Kotova</cp:lastModifiedBy>
  <cp:lastPrinted>2008-12-11T13:12:00Z</cp:lastPrinted>
  <dcterms:modified xsi:type="dcterms:W3CDTF">2008-12-11T06:13:00Z</dcterms:modified>
  <cp:revision>6</cp:revision>
  <dc:subject/>
  <dc:title>Решение</dc:title>
</cp:coreProperties>
</file>