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– диску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 Структура портфоли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оритетный национальный проект «Образование»  побуждает многие образовательные учреждения к разработке системы внутришкольного  учета индивидуальных достижений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1 слайд) Одним из элементов такой системы может  являться портфоли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2 слайд) В разных источниках термин «портфолио» трактуется по-разном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3 слайд) </w:t>
      </w:r>
      <w:r>
        <w:rPr>
          <w:b/>
          <w:sz w:val="28"/>
          <w:szCs w:val="28"/>
        </w:rPr>
        <w:t>Основная цель  портфолио</w:t>
      </w:r>
      <w:r>
        <w:rPr>
          <w:sz w:val="28"/>
          <w:szCs w:val="28"/>
        </w:rPr>
        <w:t xml:space="preserve"> – проанализировать и представить значимые профессиональные   результаты, обеспечить мониторинг профессионального роста учите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4 слайд)   Портфолио позволяет учитывать результаты, достигнутые  учителем в разнообразных видах деятельности – обучающей, воспитательной, творческой, самообразовательн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5 слайд)  Портфолио обеспечивает накопление информации, необходимой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или подтверждения квалификационной категории учителя, поощрений и представления к наградам и денежным премиям по итогам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ая фиксация реальных изменений и роста профессионального мастерства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6 слайд) Портфолио – это своеобразная диагностическая деятельность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7 слайд) Портфолио учителя  может быть представлено на бумажном и электронном носителях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вом случае  -  это файловая   папка  с вкладышами, где материалы размещаются  в соответствие с указанной структуро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лектронная версия портфолио оформляется в виде электронных таблиц с приложениями отсканированных документов и файлов с работами педагога и учащихс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отдельный материал, включенный в портфолио, должен датироваться. Состав портфолио зависит от конкретных задач, которые ставит перед собой сам учитель или руководитель 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8 слайд)  В портфолио целесообразно выделить несколько разделов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(9 слайд)</w:t>
      </w:r>
      <w:r>
        <w:rPr>
          <w:b/>
          <w:i/>
          <w:sz w:val="28"/>
          <w:szCs w:val="28"/>
        </w:rPr>
        <w:t xml:space="preserve">  1. Общие сведения об уч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, год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разование ( что и когда окончил, полученная специальность и квалификация по дипл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й трудовой и педагогический стаж. Педагогический стаж работы в данном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вышение квалификации (название структур, в которых прослушаны курсы, год, месяц, проблематика к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охождение курсов, копии документов, подтверждающих наличие ученых  и почетных званий и степе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государственных и муниципальных наградах, грамотах, благодарственных пись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наиболее значимых школьных поощр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дипломов различных кон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ие документы по усмотрению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10 слайд)  </w:t>
      </w:r>
      <w:r>
        <w:rPr>
          <w:b/>
          <w:i/>
          <w:sz w:val="28"/>
          <w:szCs w:val="28"/>
        </w:rPr>
        <w:t>2. Результаты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ы,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авнительный анализ деятельности педагога на основании контрольных срезов знаний, участие  школьников в школьных, районных, городских олимпиадах,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зультаты  промежуточной и итоговой аттест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реди учеников мед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ые о поступлении учеников  в ВУЗы по предметн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данного раздела должны давать представление о динамике результатов педагогической деятельности учителя за определе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11 слайд)</w:t>
      </w:r>
      <w:r>
        <w:rPr>
          <w:b/>
          <w:i/>
          <w:sz w:val="28"/>
          <w:szCs w:val="28"/>
        </w:rPr>
        <w:t xml:space="preserve"> 3. Методическая деятельность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т раздел помещаются  методические материалы, свидетельствующие  о профессионализме педагога:</w:t>
      </w:r>
    </w:p>
    <w:p>
      <w:pPr>
        <w:pStyle w:val="Normal"/>
        <w:rPr/>
      </w:pPr>
      <w:r>
        <w:rPr>
          <w:sz w:val="28"/>
          <w:szCs w:val="28"/>
        </w:rPr>
        <w:t>- описание  используемых образовательных технологий  с обоснованием их выбора.</w:t>
      </w:r>
    </w:p>
    <w:p>
      <w:pPr>
        <w:pStyle w:val="Normal"/>
        <w:rPr/>
      </w:pPr>
      <w:r>
        <w:rPr>
          <w:sz w:val="28"/>
          <w:szCs w:val="28"/>
        </w:rPr>
        <w:t>-  средства педагогической диагностики для оценки образовательных результатов.</w:t>
      </w:r>
    </w:p>
    <w:p>
      <w:pPr>
        <w:pStyle w:val="Normal"/>
        <w:rPr/>
      </w:pPr>
      <w:r>
        <w:rPr>
          <w:sz w:val="28"/>
          <w:szCs w:val="28"/>
        </w:rPr>
        <w:t>-   описание способов использования  ИКТ 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информация  об участии  в профессиональных конкурсах, семинарах, конферен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тчет о работе в МО (школьном, районном, городс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 слайд)</w:t>
      </w:r>
      <w:r>
        <w:rPr>
          <w:b/>
          <w:i/>
          <w:sz w:val="28"/>
          <w:szCs w:val="28"/>
        </w:rPr>
        <w:t xml:space="preserve"> 4.  Обобщение опыта.</w:t>
      </w:r>
    </w:p>
    <w:p>
      <w:pPr>
        <w:pStyle w:val="Normal"/>
        <w:rPr/>
      </w:pPr>
      <w:r>
        <w:rPr>
          <w:sz w:val="28"/>
          <w:szCs w:val="28"/>
        </w:rPr>
        <w:t>- участие в методических и предметных неделях.</w:t>
      </w:r>
    </w:p>
    <w:p>
      <w:pPr>
        <w:pStyle w:val="Normal"/>
        <w:rPr/>
      </w:pPr>
      <w:r>
        <w:rPr>
          <w:sz w:val="28"/>
          <w:szCs w:val="28"/>
        </w:rPr>
        <w:t>- организация и проведение  семинаров, круглых столов, мастер –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уроки и внеклассные мероприятия</w:t>
      </w:r>
    </w:p>
    <w:p>
      <w:pPr>
        <w:pStyle w:val="Normal"/>
        <w:rPr/>
      </w:pPr>
      <w:r>
        <w:rPr>
          <w:sz w:val="28"/>
          <w:szCs w:val="28"/>
        </w:rPr>
        <w:t>- разработка авторских программ, научно-методических материалов.</w:t>
      </w:r>
    </w:p>
    <w:p>
      <w:pPr>
        <w:pStyle w:val="Normal"/>
        <w:rPr/>
      </w:pPr>
      <w:r>
        <w:rPr>
          <w:sz w:val="28"/>
          <w:szCs w:val="28"/>
        </w:rPr>
        <w:t>- публикации учителя.</w:t>
      </w:r>
    </w:p>
    <w:p>
      <w:pPr>
        <w:pStyle w:val="Normal"/>
        <w:rPr/>
      </w:pPr>
      <w:r>
        <w:rPr>
          <w:sz w:val="28"/>
          <w:szCs w:val="28"/>
        </w:rPr>
        <w:t>- творческие отчеты, рефераты, статьи, док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ы диссертации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13 слайд)</w:t>
      </w:r>
      <w:r>
        <w:rPr>
          <w:b/>
          <w:i/>
          <w:sz w:val="28"/>
          <w:szCs w:val="28"/>
        </w:rPr>
        <w:t xml:space="preserve"> 5. Внеурочная деятельность по предмету.</w:t>
      </w:r>
    </w:p>
    <w:p>
      <w:pPr>
        <w:pStyle w:val="Normal"/>
        <w:rPr/>
      </w:pPr>
      <w:r>
        <w:rPr>
          <w:sz w:val="28"/>
          <w:szCs w:val="28"/>
        </w:rPr>
        <w:t>- список творческих работ, рефератов, учебно-исследовательских работ, проектов, выполненных учащимися по предмету.</w:t>
      </w:r>
    </w:p>
    <w:p>
      <w:pPr>
        <w:pStyle w:val="Normal"/>
        <w:rPr/>
      </w:pPr>
      <w:r>
        <w:rPr>
          <w:sz w:val="28"/>
          <w:szCs w:val="28"/>
        </w:rPr>
        <w:t>- данные о победителях олимпиад,  конкурсов, соревнований, интеллектуальных мара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арии внеклассных мероприятий, фото и видеоматериалы по проведенн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ие документы, характеризующие внеурочную деятельность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14 слайд)</w:t>
      </w:r>
      <w:r>
        <w:rPr>
          <w:b/>
          <w:i/>
          <w:sz w:val="28"/>
          <w:szCs w:val="28"/>
        </w:rPr>
        <w:t xml:space="preserve"> 6.  Работа в качестве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успеваемости и качества  знаний учащихс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нформация об участии учащихся  класса в школьных мероприятиях, социальных проектах, творческих объ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сохранении контингента  обучающихся в классе.</w:t>
      </w:r>
    </w:p>
    <w:p>
      <w:pPr>
        <w:pStyle w:val="Normal"/>
        <w:rPr/>
      </w:pPr>
      <w:r>
        <w:rPr>
          <w:sz w:val="28"/>
          <w:szCs w:val="28"/>
        </w:rPr>
        <w:t>-  работа с родительской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зывы родительской общественности о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зывы учащихся о деятельности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5 слайд) </w:t>
      </w:r>
      <w:r>
        <w:rPr>
          <w:b/>
          <w:i/>
          <w:sz w:val="28"/>
          <w:szCs w:val="28"/>
        </w:rPr>
        <w:t>7. Учебно-материальная баз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писок наглядных пособи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Информация о регулярно используемых технических средствах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Использование  в образовательном процессе компьютера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формационных средств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Использование дидактических материалов в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6 слайд) Работа над портфолио поможет  целенаправленно осуществлять мониторинг индивидуальной  траектории профессионального развития каждого учителя, создать полный банк  результатов  его деятельности, выявить  наиболее ценный опыт для дальнейшего распространения, а также эффективно управлять ростом профессионального  мастерства, координировать усилия педагога по повышению результативности 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е портфоли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ттестационном портфолио педагог показывает результаты своей деятельности за 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17 слайд)  В портфолио аттестуемого учителя входя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 «портфоли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блок – результаты педагогической деятельности педагога в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зования, воспитания и здоровьесб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блок -  отзывы родительской общественности и учащихся 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ятельности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тфолио оформляется на сайте образовательного учреждения или на сайте Управления образов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портфолио – не более 5 страниц.</w:t>
      </w:r>
    </w:p>
    <w:p>
      <w:pPr>
        <w:pStyle w:val="Normal"/>
        <w:rPr/>
      </w:pPr>
      <w:r>
        <w:rPr>
          <w:sz w:val="28"/>
          <w:szCs w:val="28"/>
        </w:rPr>
        <w:t>(18 слайд)  2. Аналитическая  справка  по результатам портфолио. Справку составляет сам педагог и заверяет у директор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ии документов, подтверждающих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явление установл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9:00Z</dcterms:created>
  <dc:creator>User</dc:creator>
  <dc:description/>
  <cp:keywords/>
  <dc:language>en-US</dc:language>
  <cp:lastModifiedBy>люба</cp:lastModifiedBy>
  <cp:lastPrinted>2008-11-19T14:45:00Z</cp:lastPrinted>
  <dcterms:modified xsi:type="dcterms:W3CDTF">2008-11-19T19:13:00Z</dcterms:modified>
  <cp:revision>6</cp:revision>
  <dc:subject/>
  <dc:title/>
</cp:coreProperties>
</file>